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/>
      </w:pPr>
      <w:r>
        <w:rPr/>
        <w:t>Comunicado DA-02, de 01-02-19 – DOE 02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2-2019 para os débitos de ITCMD e de IP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28-02-2019, ANEXA AO COMUNICADO DA-02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3, de 01-02-19 – DOE 02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2-2019 para os débitos de Multas Infracionais do IPVA e do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- ITCMD e IPVA - APLICÁVEIS ATÉ 28-02-2019, ANEXA AO COMUNICADO DA-03/19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4, de 01-02-19 – DOE 02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a Tabela Prática para Cálculo dos Juros de Mora aplicáveis até 28-02-2019 para os débitos de Tax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- TAXAS - APLICÁVEIS ATÉ 28-02-2019, ANEXA AO COMUNICADO DA-04/19</w:t>
      </w:r>
    </w:p>
    <w:tbl>
      <w:tblPr>
        <w:tblW w:w="6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5, de 01-02-19 – DOE 02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2-2019 para os débitos de Multas Infracionais de Tax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APLICÁVEIS ATÉ 28-02-2019, ANEXA AO COMUNICADO DA-05/19</w:t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80"/>
        <w:gridCol w:w="680"/>
        <w:gridCol w:w="680"/>
        <w:gridCol w:w="680"/>
        <w:gridCol w:w="6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6, de 01-02-19 – DOE 02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2-2019 para os débitos de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Tabela Prática para Cálculo dos Juros de Mora anexa aeste Comunicado é aplicável de 01-02-2019 a 28-02-2019 aos débitos de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06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</w:t>
            </w:r>
          </w:p>
        </w:tc>
      </w:tr>
    </w:tbl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/ MÊS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7, de 01-02-19 – DOE 02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2-2019 para 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1-02-2019 a 28-02-2019 a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07/19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8, de 01-02-19 – DOE 02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valores arrecadados a título de Contribuição de Solidariedade às Santas Casas de Misericórdia, por região administrativa do Estado, relativamente ao mês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de Solidariedade às Santas Casas de Misericórdia Janeiro /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Região Administrativa - em reais</w:t>
      </w:r>
    </w:p>
    <w:tbl>
      <w:tblPr>
        <w:tblW w:w="5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18"/>
        <w:gridCol w:w="1501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CO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.01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339,4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078,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.525,6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.856,9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7.645,7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,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245,6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237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416,6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,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670,0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887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652,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,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594,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669,5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783,7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359,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58.979,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0,7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do D.O. De 01-02-2019 – DOE 02-02-19</w:t>
      </w:r>
    </w:p>
    <w:p>
      <w:pPr>
        <w:pStyle w:val="Normal"/>
        <w:jc w:val="both"/>
        <w:rPr/>
      </w:pPr>
      <w:r>
        <w:rPr/>
        <w:t>Na retificação do Comunicado CAT 02 de 30-01-2019, onde se lê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aneiro de 2019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aneiro de 2019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autoSpaceDE w:val="true"/>
              <w:rPr/>
            </w:pPr>
            <w:r>
              <w:rPr/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23:00Z</dcterms:created>
  <dc:creator>Dell</dc:creator>
  <dc:description/>
  <dc:language>en-US</dc:language>
  <cp:lastModifiedBy>CB</cp:lastModifiedBy>
  <dcterms:modified xsi:type="dcterms:W3CDTF">2019-02-02T11:23:00Z</dcterms:modified>
  <cp:revision>2</cp:revision>
  <dc:subject/>
  <dc:title> </dc:title>
</cp:coreProperties>
</file>